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tra-Check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y be limited by available disk or memory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99           Accou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000         Maximum entries per account. (128 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           Maximum number of expense/incom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           Maximum number of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          Maximum number of finds in search/repla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s   dd-mm-yy  mm/dd/yy  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format No symbol. Display format is 0,0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     Supports all Europe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     Lpt 1,2,3 (User selected at any print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entries  Yes, up to maximum entr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       6 options, including un-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     Available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upport  User selectable for each account. (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ystem    Context sensitive through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        Prints any style of check. (including si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   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      One year toll free (USA/Canada)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Category ID codes (alpha-num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Category group code "      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ategor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       Pay to the order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       Memo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each for    Payee name, address line 1 &amp; 2, City_State_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,999.99     Largest check amoun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999,999.99   Largest total/sub-total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/XT/AT PS/2 or compatible. 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k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k memory.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with at least 1 meg.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monitor. 16 background color support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 (Dot matrix, LQ, laser or any standar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people  have asked  me to write  some custom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is program. I have made an agreement with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m to  sell customized versions under 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ervices  are available  at reasonable  rates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